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029700" cy="714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143840"/>
                          <a:chOff x="0" y="0"/>
                          <a:chExt cx="9029880" cy="71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714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14360" y="2400480"/>
                              <a:ext cx="9144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0"/>
                              <a:ext cx="3200400" cy="131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Buy a Book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Help a Family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upport Families with Deaf/Hard of Hearing Infants and Toddler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486080"/>
                              <a:ext cx="3143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Denver West Barnes &amp; Noble Booksell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14347 W. Colfax Aven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resent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7640"/>
                              <a:ext cx="394344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BOOK F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Thursday, January 13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4 p.m.—9 p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FREE!! NO COST TO YOU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imply turn in the attached voucher with your purch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A percentage of your purchase will help fund a reading program for deaf &amp; hard of hearing  infants and toddl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DEAF STORYTELL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lease come and enjoy Deaf adults signing stories and sharing their favorite books throughout the evening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6440" y="0"/>
                            <a:ext cx="3943440" cy="714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14360" y="2400480"/>
                              <a:ext cx="9144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0"/>
                              <a:ext cx="3200400" cy="131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Buy a Book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Help a Family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upport Families with Deaf/Hard of Hearing Infants and Toddler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486080"/>
                              <a:ext cx="3143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Denver West Barnes &amp; Noble Booksell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14347 W. Colfax Aven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resent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7640"/>
                              <a:ext cx="394344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BOOK F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Thursday, January 13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4 p.m.—9 p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FREE!! NO COST TO YOU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imply turn in the attached voucher with your purch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A percentage of your purchase will help fund a reading program for deaf &amp; hard of hearing  infants and toddl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DEAF STORYTELL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lease come and enjoy Deaf adults signing stories and sharing their favorite books throughout the evening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711pt;height:562.5pt" coordorigin="32767,32767" coordsize="14220,11250">
                <v:group id="shape_0" style="position:absolute;left:32767;top:32767;width:6210;height:112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837;top:36547;width:1439;height:12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037;top:32767;width:5039;height:2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Buy a Book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Help a Family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upport Families with Deaf/Hard of Hearing Infants and Toddl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7;top:35107;width:494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Denver West Barnes &amp; Noble Booksell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14347 W. Colfax Avenu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res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67;top:37897;width:6209;height:6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BOOK F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Thursday, January 13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4 p.m.—9 p.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FREE!! NO COST TO YOU!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imply turn in the attached voucher with your purcha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A percentage of your purchase will help fund a reading program for deaf &amp; hard of hearing  infants and toddl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DEAF STORYTELL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lease come and enjoy Deaf adults signing stories and sharing their favorite books throughout the evening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77;top:32767;width:6210;height:11250">
                  <v:shape id="shape_0" stroked="f" o:allowincell="f" style="position:absolute;left:42847;top:36547;width:1439;height:120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47;top:32767;width:5039;height:2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Buy a Book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Help a Family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upport Families with Deaf/Hard of Hearing Infants and Toddl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7;top:35107;width:494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Denver West Barnes &amp; Noble Booksell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14347 W. Colfax Avenu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res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7;top:37897;width:6209;height:6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BOOK F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Thursday, January 13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4 p.m.—9 p.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FREE!! NO COST TO YOU!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imply turn in the attached voucher with your purcha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A percentage of your purchase will help fund a reading program for deaf &amp; hard of hearing  infants and toddl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DEAF STORYTELL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lease come and enjoy Deaf adults signing stories and sharing their favorite books throughout the evening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457200</wp:posOffset>
                </wp:positionV>
                <wp:extent cx="9029700" cy="7143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143840"/>
                          <a:chOff x="0" y="0"/>
                          <a:chExt cx="9029880" cy="71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7143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14360" y="2400480"/>
                              <a:ext cx="9144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0"/>
                              <a:ext cx="3200400" cy="131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Buy a Book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Help a Family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upport Families with Deaf/Hard of Hearing Infants and Toddler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486080"/>
                              <a:ext cx="3143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Denver West Barnes &amp; Noble Booksell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14347 W. Colfax Aven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resent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7640"/>
                              <a:ext cx="394344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BOOK F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Thursday, January 13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4 p.m.—9 p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FREE!! NO COST TO YOU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imply turn in the attached voucher with your purch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A percentage of your purchase will help fund a reading program for deaf &amp; hard of hearing  infants and toddl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DEAF STORYTELL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lease come and enjoy Deaf adults signing stories and sharing their favorite books throughout the evening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6440" y="0"/>
                            <a:ext cx="3943440" cy="7143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14360" y="2400480"/>
                              <a:ext cx="9144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0"/>
                              <a:ext cx="3200400" cy="131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Buy a Book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Help a Family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upport Families with Deaf/Hard of Hearing Infants and Toddler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486080"/>
                              <a:ext cx="3143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Denver West Barnes &amp; Noble Booksell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14347 W. Colfax Aven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resent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7640"/>
                              <a:ext cx="394344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BOOK F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Thursday, January 13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4 p.m.—9 p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FREE!! NO COST TO YOU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imply turn in the attached voucher with your purch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A percentage of your purchase will help fund a reading program for deaf &amp; hard of hearing  infants and toddl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DEAF STORYTELL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lease come and enjoy Deaf adults signing stories and sharing their favorite books throughout the evening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6pt;width:711pt;height:562.5pt" coordorigin="810,720" coordsize="14220,11250">
                <v:group id="shape_0" style="position:absolute;left:810;top:720;width:6210;height:11250">
                  <v:shape id="shape_0" stroked="f" o:allowincell="f" style="position:absolute;left:2880;top:4500;width:1439;height:12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720;width:5039;height:2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Buy a Book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Help a Family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upport Families with Deaf/Hard of Hearing Infants and Toddl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060;width:494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Denver West Barnes &amp; Noble Booksell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14347 W. Colfax Avenu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res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5850;width:6209;height:6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BOOK F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Thursday, January 13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4 p.m.—9 p.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FREE!! NO COST TO YOU!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imply turn in the attached voucher with your purcha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A percentage of your purchase will help fund a reading program for deaf &amp; hard of hearing  infants and toddl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DEAF STORYTELL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lease come and enjoy Deaf adults signing stories and sharing their favorite books throughout the evening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20;top:720;width:6210;height:11250">
                  <v:shape id="shape_0" stroked="f" o:allowincell="f" style="position:absolute;left:10890;top:4500;width:1439;height:12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0;top:720;width:5039;height:2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Buy a Book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Help a Family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upport Families with Deaf/Hard of Hearing Infants and Toddl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3060;width:494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Denver West Barnes &amp; Noble Booksell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14347 W. Colfax Avenu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res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5850;width:6209;height:6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BOOK F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Thursday, January 13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4 p.m.—9 p.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FREE!! NO COST TO YOU!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imply turn in the attached voucher with your purcha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A percentage of your purchase will help fund a reading program for deaf &amp; hard of hearing  infants and toddl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DEAF STORYTELL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lease come and enjoy Deaf adults signing stories and sharing their favorite books throughout the evening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9372600" cy="691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915240"/>
                          <a:chOff x="0" y="0"/>
                          <a:chExt cx="9372600" cy="69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69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32004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Denver West Barnes &amp; Noble Booksell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14347 W. Colfax Avenu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3657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BOOK FAIR VOUC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tore #2877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Location: Denver We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828800"/>
                              <a:ext cx="37148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I support the Book Fair for th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Integrated Reading Projec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of the Colorado Home Intervention Progr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at the Colorado School for the Deaf and the Blin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4343400" cy="382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resent this voucher at the designated register at the time of purchase. A percent of the net sale will be donated to the organization according to the following char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Net Sales: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ercent donated to organiza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&lt; $2,0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$2,000-$10,0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&gt; $10,0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Purchases of Café food &amp; drink, Gift Cards and Reader   Advantage Memberships do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count towards the net sales/fundrais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For Store Use Onl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Register #: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Transaction #: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Amount of sale before tax less purchases of Gift Cards, Readers’     Advantage memberships and café consumables: $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4343400" cy="69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32004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Denver West Barnes &amp; Noble Booksell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14347 W. Colfax Avenu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3657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BOOK FAIR VOUC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Store #2877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Location: Denver We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828800"/>
                              <a:ext cx="37148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I support the Book Fair for th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Integrated Reading Projec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of the Colorado Home Intervention Progr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at the Colorado School for the Deaf and the Blin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4343400" cy="382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resent this voucher at the designated register at the time of purchase. A percent of the net sale will be donated to the organization according to the following char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Net Sales: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ercent donated to organiza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&lt; $2,0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$2,000-$10,0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&gt; $10,00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Purchases of Café food &amp; drink, Gift Cards and Reader   Advantage Memberships do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count towards the net sales/fundrais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For Store Use Onl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Register #: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Transaction #: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 xml:space="preserve">Amount of sale before tax less purchases of Gift Cards, Readers’     Advantage memberships and café consumables: $ 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738pt;height:544.5pt" coordorigin="540,720" coordsize="14760,10890">
                <v:group id="shape_0" style="position:absolute;left:540;top:720;width:6840;height:10890">
                  <v:shape id="shape_0" stroked="f" o:allowincell="f" style="position:absolute;left:1260;top:720;width:503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Denver West Barnes &amp; Noble Booksell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14347 W. Colfax Aven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800;width:57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BOOK FAIR VOUCH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tore #2877</w:t>
                          </w:r>
                          <w:r>
                            <w:rPr>
                              <w:sz w:val="32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32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Location: Denver W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600;width:584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I support the Book Fair for th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Integrated Reading Projec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of the Colorado Home Intervention Progr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at the Colorado School for the Deaf and the Bli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580;width:6839;height:6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resent this voucher at the designated register at the time of purchase. A percent of the net sale will be donated to the organization according to the following char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Net Sales: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ercent donated to organiza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&lt; $2,00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$2,000-$10,00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&gt; $10,00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2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Purchases of Café food &amp; drink, Gift Cards and Reader   Advantage Memberships do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b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not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count towards the net sales/fundrais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For Store Use Only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Register #: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Transaction #: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Amount of sale before tax less purchases of Gift Cards, Readers’     Advantage memberships and café consumables: $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0;top:720;width:6840;height:10890">
                  <v:shape id="shape_0" stroked="f" o:allowincell="f" style="position:absolute;left:9180;top:720;width:503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Denver West Barnes &amp; Noble Booksell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14347 W. Colfax Aven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800;width:57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BOOK FAIR VOUCH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Store #2877</w:t>
                          </w:r>
                          <w:r>
                            <w:rPr>
                              <w:sz w:val="32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32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Location: Denver W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3600;width:584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I support the Book Fair for th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Integrated Reading Projec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of the Colorado Home Intervention Progr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at the Colorado School for the Deaf and the Bli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5580;width:6839;height:6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resent this voucher at the designated register at the time of purchase. A percent of the net sale will be donated to the organization according to the following char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Net Sales: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ercent donated to organiza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&lt; $2,00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$2,000-$10,00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&gt; $10,00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2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Purchases of Café food &amp; drink, Gift Cards and Reader   Advantage Memberships do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b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not 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count towards the net sales/fundrais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For Store Use Only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Register #: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Transaction #: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 xml:space="preserve">Amount of sale before tax less purchases of Gift Cards, Readers’     Advantage memberships and café consumables: $ 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01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17:00Z</dcterms:created>
  <dc:creator>CoHear</dc:creator>
  <dc:description/>
  <dc:language>en-US</dc:language>
  <cp:lastModifiedBy>Joseph DesGeorges</cp:lastModifiedBy>
  <dcterms:modified xsi:type="dcterms:W3CDTF">2005-01-0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391118</vt:r8>
  </property>
  <property fmtid="{D5CDD505-2E9C-101B-9397-08002B2CF9AE}" pid="3" name="_AuthorEmail">
    <vt:lpwstr>habraham1@comcast.net</vt:lpwstr>
  </property>
  <property fmtid="{D5CDD505-2E9C-101B-9397-08002B2CF9AE}" pid="4" name="_AuthorEmailDisplayName">
    <vt:lpwstr>Heather</vt:lpwstr>
  </property>
  <property fmtid="{D5CDD505-2E9C-101B-9397-08002B2CF9AE}" pid="5" name="_EmailSubject">
    <vt:lpwstr>Voucher</vt:lpwstr>
  </property>
</Properties>
</file>